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Heading"/>
        <w:rPr/>
      </w:pPr>
      <w:r>
        <w:rPr/>
        <w:t>a G-122/2025. sz. 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ak, min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esület megnevez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nö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lnöke (elnökhelyettes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ügyelő Bizottság elnöke (tagj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ik egyesületnél Felügyelő Bizottság működi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büntetőjogi felelősségünk tudatában nyilatkozzuk, hogy az egyesület </w:t>
      </w:r>
      <w:r>
        <w:rPr>
          <w:b/>
          <w:u w:val="single"/>
        </w:rPr>
        <w:t>2024. december 31. napján fennálló</w:t>
      </w:r>
      <w:r>
        <w:rPr/>
        <w:t xml:space="preserve"> </w:t>
      </w:r>
      <w:r>
        <w:rPr>
          <w:b/>
          <w:u w:val="single"/>
        </w:rPr>
        <w:t>záró pénzkészlete a</w:t>
      </w:r>
      <w:r>
        <w:rPr/>
        <w:t>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pénztárban:         …………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bankszámláját vezető banknál : ……………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……………… 20</w:t>
      </w:r>
      <w:bookmarkStart w:id="0" w:name="_GoBack"/>
      <w:bookmarkEnd w:id="0"/>
      <w:r>
        <w:rPr/>
        <w:t>25. év…………………………… hó „……….”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                    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egyesületi elnök                                                                                   egyesület alelnöke (elnökhelyettes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>Felügyelő Bizottság elnöke (tag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9:00Z</dcterms:created>
  <dc:creator>Hegedűs</dc:creator>
  <dc:description/>
  <cp:keywords/>
  <dc:language>en-US</dc:language>
  <cp:lastModifiedBy>User</cp:lastModifiedBy>
  <cp:lastPrinted>2017-03-29T17:35:00Z</cp:lastPrinted>
  <dcterms:modified xsi:type="dcterms:W3CDTF">2025-03-08T17:39:00Z</dcterms:modified>
  <cp:revision>2</cp:revision>
  <dc:subject/>
  <dc:title/>
</cp:coreProperties>
</file>